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13-12-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MBRES PRE 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  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TERRAS    Med           Salah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BOUKRIAA </w:t>
        <w:tab/>
        <w:tab/>
        <w:t xml:space="preserve">AbdelHakim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-ETUDE  DES    AFF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1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’UNE   AFFAI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03  RENCONTRES    M.B.A – J.S.T      (S) du    11-12-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 la  rencontre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Vu la   feuille  de  match   ou l’arbitre signale le non déroulement de la  rencontre  suite à  l’absence de  Service d’ordr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es  rapports  des officiels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a rencontre a été programmée à Chelghoum-Laid le mardi 11-12-2018 à 12H00..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Attendu que le club M.B.A  n’a pas tenu d’obtenir la présence du service d’ordre  pour la  rencontr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’article 50 des R.G de la F.A.F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Par ces motifs la C.O.S décide  match  perdu par pénalité   au club  M.B.A   (S)  et en attribue  le gain de match à l’équipe (J.S.T)  (S)   par le score de 03 Buts à 00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Une amende de </w:t>
      </w:r>
      <w:r>
        <w:rPr>
          <w:rFonts w:cs="Arial" w:ascii="Arial" w:hAnsi="Arial"/>
          <w:b/>
          <w:bCs/>
          <w:sz w:val="20"/>
          <w:szCs w:val="20"/>
          <w:u w:val="single"/>
        </w:rPr>
        <w:t>5.000.00</w:t>
      </w:r>
      <w:r>
        <w:rPr>
          <w:rFonts w:cs="Arial" w:ascii="Arial" w:hAnsi="Arial"/>
          <w:b/>
          <w:bCs/>
          <w:sz w:val="20"/>
          <w:szCs w:val="20"/>
        </w:rPr>
        <w:t xml:space="preserve"> D.A est infligée au club M.B.A    payable  avant  le 12-01 -2019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17-12-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MBRES PRE 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 xml:space="preserve">          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TERRAS    Med        Salah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BOUKRIAA </w:t>
        <w:tab/>
        <w:tab/>
        <w:t xml:space="preserve">AbdelHakim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-ETUDE  DES    AFFAIRE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1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’UNE   AFFAI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04  RENCONTRES    J.S.T  - U.S.O.A       (S) du    15-12-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 la  rencontr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  feuille  de  match   ou l’arbitre signale le non déroulement de la  rencontre  suite à  l’absence de l’équipe de l’U.S.O.A    Sénior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es  rapports  des officiels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Attendu que la rencontre a été programmée à Tiberguent   15-12-2018.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’équipe de l’U.S.O.A a enregistré  (03) trois  forfaits  délibérés   au cours de la saison sportive 2018-2019  comme  suit ;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- Forfait  M.B.A – U.S.O.A  (S) du 09-11-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-Forfait  AFM  -  U.S.A.O.A (S) du 16-11-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-Forfait  JST – U.S.O.A  (S) du 15-12-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ar ces motifs la commission déclare  le forfait général du club U.S.O.A  pour la saison sportive 2018-2019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 retrait de la compétition de l’équipe  USOA 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 La rétrogradation de l’équipe  (S) en division Pré-Honneur (Wilaya) Article  63  des R.G de la F.A.F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05  RENCONTRES    N.R.B.G/Fb  - A.B.A.B.A       (S) du    15-12-2018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n déroulement de  la  rencontre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Vu la   feuille  de  match   ou l’arbitre signale le non déroulement de la  rencontre  suite à  l’Impraticabilité du terrain  de Ain Beida Ahrich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 ces motifs la commission  décide  match a reprogrammé  le  18-12-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5:00Z</dcterms:created>
  <dc:creator>usere</dc:creator>
  <dc:description/>
  <dc:language>en-US</dc:language>
  <cp:lastModifiedBy>pc1</cp:lastModifiedBy>
  <dcterms:modified xsi:type="dcterms:W3CDTF">2018-12-19T14:15:00Z</dcterms:modified>
  <cp:revision>2</cp:revision>
  <dc:subject/>
  <dc:title/>
</cp:coreProperties>
</file>